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 10/2017 đến ngày 5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308"/>
        <w:gridCol w:w="413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8h : Họp giao ba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:  Kiểm tra công tác cập nhật Cổng CNT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07h15’: Họp HĐSP tháng 11/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9h30’: Trang hoàng ĐH Công đoàn nhiệm kì 2017 – 202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 xml:space="preserve">13h30’: Đại hội Công đoàn nhiệm kì 2017 – 2022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hồ sơ cá nhân của GV theo KH kiểm tra nội bộ (C.Lành; T.Sen )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2: Dự giờ môn Toán – Lớp 6/1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hội thảo công tác chuyên môn và BDHSG tại THCS Vinh Hà ( Cô Lành- Cô Hòa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BD Lý 8: C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Dạy BG Lý 9: C Ng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00’: </w:t>
            </w:r>
            <w:r>
              <w:rPr>
                <w:color w:val="FF0000"/>
                <w:sz w:val="24"/>
                <w:szCs w:val="24"/>
              </w:rPr>
              <w:t xml:space="preserve">Kiểm tra Hồ sơ quản lý công tác dạy học của tổ KHTN 1 theo KH Kiểm tra nội bộ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bù theo TKB sáng thứ ba (31/10/2017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ù theo TKB chiều thứ ba (31/10/2017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ệt của BGH                                              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5:00Z</dcterms:created>
  <dc:creator>mtc</dc:creator>
  <dc:description/>
  <cp:keywords/>
  <dc:language>en-US</dc:language>
  <cp:lastModifiedBy>VINHAN</cp:lastModifiedBy>
  <cp:lastPrinted>2017-09-04T09:47:00Z</cp:lastPrinted>
  <dcterms:modified xsi:type="dcterms:W3CDTF">2017-11-02T00:26:00Z</dcterms:modified>
  <cp:revision>43</cp:revision>
  <dc:subject/>
  <dc:title>Phòng GD&amp;ĐT Phú Vang</dc:title>
</cp:coreProperties>
</file>